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07"/>
        <w:gridCol w:w="1630"/>
        <w:gridCol w:w="978"/>
        <w:gridCol w:w="1285"/>
        <w:gridCol w:w="978"/>
        <w:gridCol w:w="1407"/>
        <w:gridCol w:w="1052"/>
        <w:gridCol w:w="978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T 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E 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8"/>
              </w:rPr>
            </w:pPr>
            <w:r>
              <w:rPr>
                <w:sz w:val="28"/>
              </w:rPr>
              <w:t>WANNE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VERZORGENDE TAK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ERZORG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ZORG-VERSTREKK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OKT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ERPLEEG-KUNDI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EZINS-HUL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EJAARDEN-HUL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KINES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ND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HYGIENISCHE ZORG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ass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andverzorg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Voetverzorg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aarverzorg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ondverzorg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an- en uitkled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Verschonen bij urineren en stoelga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MOBILISAT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n en uit b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ewegings-oefening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Verplaatsing binnenshu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Verplaatsing buitenshu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ANDERE TAK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oedienen medicijn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njecti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ondverzorg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nderhoud ziekenkam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2. HUISHOUDELIJKE TAK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ONDERHOUD WON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of afnemen, dweil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nderhoud badkamer en W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Va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Vloer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Ram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oe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ONDERHOUD KLED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ass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rijk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Verstell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MAALTIJDEN – DIE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Klaarmak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pdienen, afruim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elpen bij et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 SOCIALE TAK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SOCIALE CONTACT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efoon opnem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Zelf telefoner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FINANCIELE TAK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ankopen voed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ankopen kled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etalen reken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1:00Z</dcterms:created>
  <dc:creator>Patrick FLORISSOONE</dc:creator>
  <dc:description/>
  <cp:keywords/>
  <dc:language>en-US</dc:language>
  <cp:lastModifiedBy>ocmw01</cp:lastModifiedBy>
  <cp:lastPrinted>2000-10-06T15:00:00Z</cp:lastPrinted>
  <dcterms:modified xsi:type="dcterms:W3CDTF">2015-09-18T14:51:00Z</dcterms:modified>
  <cp:revision>2</cp:revision>
  <dc:subject/>
  <dc:title>WAT</dc:title>
</cp:coreProperties>
</file>